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LRAJ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W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จ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PITA SIMRAN DH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    N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SONTHLI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HU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NIN LAY NY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WO ISRING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ชญา เงินนิ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นุช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 ติวาส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เทีย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ญดา วชิรธน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รัศมิ์ อภิ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ฎฐา เอื้อกิต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ร พิม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นสิริวัฒน์ ยงชัย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กฤษปณ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ุมา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ยก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งศ์เทิด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ษ์ สุข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ริส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บ็ญ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แสน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คฤทธิ์ ปริญญ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ศิกา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ณา เมือง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รรณ ชา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เอก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ชิน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ณัฏฐ์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วรป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ทรัพย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ลา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ะวรรธน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ฟ้า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จิรรัต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ชคัต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ธนโชติชิน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ลิมปิ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ชยา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ตชะ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พณ ก้าน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มหัคคะ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บุญล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ส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602 Design Thinking for Creating Innovation and Startup Based on Sustain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