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ภู่กาบ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ลมณี โอย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ธาดา เลาะเ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แฟ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8 Statistics, Data Analytics and AI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