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้งตะวัน แย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นัน ดีที่ส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ทิม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ญญารัฐ แสงสุทธ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35 Art in Thailand for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