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ำพล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ว่าง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ก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รุ่งพร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ขำเอ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ศน์ชน ภูกระ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ฒ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ชั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นนท์ กลิ่นป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งค์ห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ะศักดิ์ อินท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การิ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สันแวว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บุญ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ฐา มั่ง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ีร์ ผ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 ย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ทธเข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หล บุญ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ออมวิ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ยชาตรี แสง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อักษร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ทอง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 เผือกแผ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เห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เจริญ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ศว์ คุนเจ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ภาพร รงค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น อินไข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มีจั่น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กุลประ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แจ่มนุ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วงษ์สม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รุสัณฑ์ ด้วง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0 Southeast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