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รณ ชู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มนต์ ศิรขจรเว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ชัย จอน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ชาติ ทองสุข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โณทัย อุบล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ชัย ชุ่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เลี่ยว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เล็กซ์ซานเดรีย พิชญ์กัญญา วอลช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ตรรก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ผดุงเรือ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นที เฉลิมขวั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ัสวิณ จิรโชติพิพั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ชวัล ประจ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ประสพ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รณ์ นาม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ิตคุณ แซ่เฮ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ตันเอี๋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ถนา ป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ขณิษฐา สุ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ทรรศศิกา จันทรฉา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ทพรัตน์ จันทะวงษ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ัยนี่ รัฐกิจวิจ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ัฒน์ เธียรนิเว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ฌอริลิณญ์ จารุโชติวิจิ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ติกานต์ นนทิประสิ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ษนันท์ จูปร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จันทร์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วรรณ อินท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ธิดา โพชะน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ปีย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ุลการณ์ คงไท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ลักษณ์ กลม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วรรณ ชาย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ชา เอกจิ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เห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 ชินวิท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พรรณ พู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ภาณัฏฐ์ แสงพ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ิต วรปัส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ณ์นันท์ ทรัพย์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กียะ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หลาซ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ะวรรธน์ จบ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ฟ้า กันท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จิรรัตนเภ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ใจ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ัช ธนโชติชินว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ลิมปิ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นาป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กร ชัชยานุ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ณกร ศรีโม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เตชะน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พณ ก้านมะ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ทิพย์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ิน อุดมบุ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ภูวินทร์ เศวตวิญญู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สินี พวง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ริน สุร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ดดา รัต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ิณี เกียรติชู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ดี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รกาน การสม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หม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ตั้งเจริญ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กวิจิตร ธนา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โชดม ภูทะ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ต้า หลำส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คันธ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มน วัฒนวิจ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ิสรา วงค์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สมิน กาซ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า เหลืองรุ่ง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ัชชา เกิดพุ่ม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ธรณ์ จำลอง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ิตา สุ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พุทธิ์ ศรีไต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ิ์ภัชสรณ์ จันท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ธนัช ลิ้มโฆษ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พิชชา เศรษโ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ศรีวณิชช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พันธ์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ดํา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 อ่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ครื่อ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ป้อง อินท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มล ชล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าพร สุดวิเ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กัญจน์ สุกก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ิญาวรรณ ปาน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พัทธ์ สินสืบวงศ์ธ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ม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ตะบูน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ภพ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เตีย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ปกรณ์ ดอน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ตวรรณ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มาศ วันสา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ลาะหะ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เกตุ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าภรณ์ พา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เจริญเส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วาส อินทร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3-308 Creative Photograph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