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WEI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รัช ฮู้ท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ษฐา ฉัตรเจริญไพศ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วราภรณ์ คูณเ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สา ฉันทะลักษณ์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STHA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DESHNA BIS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TAN GO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YUZ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II BHADRA LA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PANNA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LAJ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SHMA NEUP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RAMSHA NIRAU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RAGYEE RIJ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RIDDHI SH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INAV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N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RIST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RSH KUMAR SING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VANTH BAHADUR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RJANA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YA AGAR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SHRABYA AR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YUSH BASN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JEEVANI B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TIKA BHAT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DDHI DANG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NISHA DARN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YUSHMA GURAG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ENZING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DRAKSHA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LINA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HIMA MUNANK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LABHI POKHAR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BIKA PO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YOTIRMAY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RISHA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RIJYA PRAS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RAT RAJBHAND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GIMA SANGMO ROKA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IT S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YIMA CHOEZOM SHER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UNDAN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HISHNU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SHANT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ITH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RIJU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JAL TAMR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INAV TIMS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5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