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ณภา พิจจ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งค์ลักษณ์ สุขทั้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ินท์ ตันติธ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9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ปล้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0-204 Seminar in Advanced Thai Politics and Govern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