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ธาดาเข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วิริย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กร ป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ปรมปรวีร์ ดำโ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ูริชญา ภัทระพรศิริ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KE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