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สืบ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พงศกัลช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สุภ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ศรีกำเหน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ัทร เพชร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ญพัฒน์ ตังกุลานุ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ิพย์พรร คง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 เน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ใส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รัมภา อัศว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มณี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สืบ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สิริภัท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AN XUEQ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ฐา ฉัตรเจริญไพศา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มาต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า ฉันทะลักษณ์จิน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ฉันทวี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1-403 Accounting Information System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