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ษา ปัญญ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วีร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พร กิต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ติ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ระเกตุ พุทธ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2 Tour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