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ัตรา เสงี่ยมไช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มห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ุนี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น สานคลุ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