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0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ภูมิพัฒน์ ทัพพ์พัฒนะ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1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รีพิพัฒน์ จงกลเสถ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91-413 Application Development for Mobile Device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