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จิต จันทร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ข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พร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ุข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รรดิ์ กัลยา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I ZHONG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REN KEX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N JIAY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G HAOKA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UNCH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GOU ZH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U YIF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DISE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T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A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ZI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AN XIN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R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UO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X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LIN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JI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SHA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XIA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JIA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G ZI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NG XI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RUO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 XIANYI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QINGZ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UANH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YINU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UI ZHENGY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ENG WANGX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HAOY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CHANGRU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WEIZH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WE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โล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KE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AN RU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ES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ING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SU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W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JI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Z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Q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EN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N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AN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ONG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I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10 International and Glob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