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ทพรัตน์ จันทะ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ฌอริลิณญ์ จารุโชติ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ษพรรณ ชุณห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23 Music Compos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