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HUN HENG 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RAJAYASAK VANT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WE THAZIN MIN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O KYAW THIHA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TSADY PHOMM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