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โคตร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ยนุช นพเก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นุช คงแถ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วิริยะ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ตะ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รักษ์ ศรี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ิรี มะโ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ติกานต์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