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รับ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วงศ์วิบูลย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ภูมิ ชำก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ญาดา มณีสุริ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ัลพัชร ไทรโยค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ลักษณ์ วิชิตอม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ร ทอ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ัต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