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ษฎ์ โต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ัย ลิมป์สุ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09 Digital Advertising Research Methods and Evalu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