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ฌนกร ธรรม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ินัย สม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ศิริวร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ญุตม์ สกุล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สุขส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ิญญดา วารีนิรั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รัตน์ ปณิฐ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พราม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สรา ภูบาล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ทรา สิงห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ญจนา วงศ์ศ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ศักดิ์ อินทกา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ัช ฮู้ท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กษิพร ขันฟ้าเลื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