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พัชร์ เหลือ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กร พวง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ภา เกิ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 บุญ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ลิศทวีโพธ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ศญากรน์ มณ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สินี อิส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ัชร อาทิตย์รุ่งเเ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นัย สม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โชคบรรดาล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ศิริวร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ญุตม์ สกุล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เกตุ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ิรี มะโ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นิดา หมื่น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