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ศิลป์ โสพ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RMA PEMA CHOD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