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า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ธีระน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ศรี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ชั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กลิ่นป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การิ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ิรฮาน หย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มาศ สุวรร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ยุทธ จัน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แจ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ทวุธ ศร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