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ณ์ มาห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บุญ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นันท์ หรีกประโค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สกร โสกันทั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ชิต ชาต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เทพ อินทร์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วิชญ์ ขวัญ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ธรร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นทวุฒิ อาย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ธวินท์ ทับ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นูญ เล่นว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ชู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ฆะเซ็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 วิ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แด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โชติ บุญ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วษา ระหาญ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เชื้อปุ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ษุกัณน์ บุญ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เจริญ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ิชญ์ โคตร์วงษ์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รรณสรณ์ คำภาเค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ชพล ปุริม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ศุทธิ์ พลอยพวง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หอม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จน์ เสือทุเร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ูบูรณ์ กิตติวุฒ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ษ์ จันทะเร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เสือ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ดอนเปล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บดินทร์ อินชื่น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ริวัฒน์ ธนะ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ทอง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แย้มผะ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สิฐ ตะยะพ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์ พรมม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ทอง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ฉัตร สิรินันท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าติ ชื่นใจฉ่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ไชยบ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วรรธ กระเเจ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ิศพัฒน์ แสงหงษ์ศิริ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ณิธาน อิน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พันธ์ ส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เพชรอาวุ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เสือ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พร นวลจ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ธ์ บัวช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ยอด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จันโส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พิม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ฎฐวุฒิ ประภ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จันทร์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ยชญ์ กะสิ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ร เพชรอาวุ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อนันท์ แสน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ผุดผ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นธ์ ชล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สุร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อินท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ต แสงสี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วิทย์ วอ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งษ์ คา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ฤกษ์ มณี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ดนย์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นริน ริ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บุญ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ทพส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ริศ ขวัญ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ทวี จิต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บุตรล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พจน์ นาม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ขวัญ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พว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พ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น์ ยะมะ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นาค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บุญ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ราช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วิ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ชัยพัฒน์ โต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ทย์ คำว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6 Politics and Law in Everyda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