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ยุลดา แซ่หล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ศีลป์ โนต๊ะ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ยวง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ยิ่งย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พ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นธ์ เดชทรัพ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นันท์ จันทร์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ดง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อิ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ภูริสิน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