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ญากรน์ มณ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โชคบรรดา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ัชร อาทิตย์รุ่งเเ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จิต จันทร์น้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ลักษณ์ สุขเห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สุข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ดา อธินิรม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พัชร์ เหลือ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ลิศทวีโพธ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งครัฐ บวรรังสิม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กร พวง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ณต์รวี เสถียรรุจิตานน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นุช คงแถ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พราม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กร พลพุทธ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ะวีสังกัล เดอ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