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 นามสม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ค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โรจน์ธีรว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อุมา แซ่ฮ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ทอง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งศ์ โค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