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กตุ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พีภัทร ศรีพระ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ุญญพัฒน์ พรม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พงษ์ จตุพร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าช น่วม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ดาณัฏฐ์ เอี่ยมสำอา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ิศรา เลาะหะม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ชญาดา อยู่เย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ญาภรณ์ พาน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าชินี กิติต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ฑิฆัมพร เจริญเส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นวาส อินทรประ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ธาดา ตาล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ณัฐ หาญจริ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ิศานันท์ กัลยาณคุณาวุฒ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ภัทร เจียม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ทิป สุวรรณห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ก้อ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์ธิราช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จำป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จักร วงษ์จู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เดช สาระ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ณณวัฒน์ คำแพ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ิชญ์ ศรีค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ะวัน ศรีประ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ไตรภ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ธิป พันธ์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รินทร์ ศรีใส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ตัญญุพงศ์ ทันธิ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นยภัทร ผ่านพิ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ทอ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 สม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มูล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ชิตา จิตต์เอ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101 Principle of Political Sci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