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ยกร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ษา เรีย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มาพร ดาน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แดง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เชิงไกร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