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ุขเห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ัฒน์ จงใจ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