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ทินา อินทร์เท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หม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ธิโรจน์ จงทวีสุขสั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จิตร์มงค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3-323 CHINESE    FOR BUSINESS COMMUNICATION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