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 นามสม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บดี ไชยมัฌช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