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นา อิ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ณต์รวี เสถียรรุจิตาน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สม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บดี ไชยมัฌช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ตั้งเจริญ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ค สุจิตรชูเกษ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เกียรติศิริ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ผารึ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อ่วม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นทัช กอจิตตว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ทรา หล้า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