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ษา บัวศรี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25 Food Proces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