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EPES RAHMED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EMMANUEL ARINZE CHUKW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NYEKACHI BENJAMIN NLEM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UWANDU BRIGHT ONYEDIKACH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IFEANYI MICHEAL ONWUASOEZ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TH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70 Special Interest Tour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