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นา อิ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โรจน์ จงทวี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อัมพร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25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