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วรรณ อ่อนมะ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3 Mathematics and Physic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