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สา นพ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ภาส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เมศ หมอเฒ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เดช รุ่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วงษ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มหันต์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วรกิจการวศ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ชญ์ แซ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วรรณ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แก้วหนองเสม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จันทร์แต่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เทพ บุญ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ดช สั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ชัย บุตร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พ่วงพ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 ไพ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า อุด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พล ศรีวัง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รรธน์ โก๋บา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ตน์ วงค์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ีนธาดา ม่วง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โภคิน จำปี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ณัฐ สิงห์คำคู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ไกรเกริก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พัฒน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