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์กร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กรณ์ ไวยวัฒ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ันธุ์ ภูมิ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นพร มโน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ยสิทธิ์ สันติศานต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ุกลดา บุญทวี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็นจามิน กิ่งพุดซ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บรรดา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ารี ศรี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เรญ่า แส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การทรัพย์เวช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ณิตนิภา อนุ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มงคล หยอม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กานต์ สถาว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ภรณ์ จอม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รณ นนท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4 Introduction to Tourism and Travel Business i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