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เทียม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ป สุวรรณห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ภัทร เจี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7 Organization and Moder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