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เกื้อหน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าญ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ดอก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 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หนองกลาง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บุ้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สำ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