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ฎชดาวัลย์ พรม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วัลย์ โดยศรี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โพธิ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 ติวาส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เทีย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ตนันท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ิพัฒน์ สนิท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หอมระ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ญดา วชิรธน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แก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โอส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ณย์พร เเสง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พร คงหม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ญา กัลยาณ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สนรี มนูญ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ประกอบ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ศรินทร์ จันทร์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ล ผยอง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เกื้อหน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าญ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ดอก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กรณ์ จันทร์สร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 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หนองกลาง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บุ้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สำ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