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วิชญ์ ฟู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ศ รุ่งแจ้งรัศมี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ามญชุ์ มหาเวศย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ศ ขาว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TESINOT TADESE CHA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ASINDU MAHEN WALAKULUARACHC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SWEDDUMA ARACHCHILAGE BISANDA NISALITHA JAYATHILA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ARQA KHANU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ERUMAL DANUSHIGH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ASIM AHMAD HASA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1 Computer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