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ชวิชญ์ ฟู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ศ รุ่งแจ้งรัศมี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ามญชุ์ มหาเวศย์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28 Information Systems Secur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