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ใจกระ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ฐติกานต์ เตือ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ก้วน้ำ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วงค์สุ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กุ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์นิธิ ฉิมงา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ชาทัช โมฬี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มลวรรณ อาภรณ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น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ค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ดช ทบ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บาง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