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 สุธานุภาพ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พีภัทร ลาภ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นท์ จิวรรจน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3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