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รับ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ธิดา โพธิปร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ณ์รภรรษ คำ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ด แป้น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ราวรรณ สกล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ชนา นาร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โปร่ง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ล วิไลเลิศ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นัย ปิ่นว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วิทย์ บัว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กรร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เสธ เอี่ยมเชื้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ธยัสถ์ รัตน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คง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ิศา แก้วบูโฮ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สนันท์ แสนจันทร์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ชพร พันธ์โ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ศ อรุณแจ้ง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อินทระ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รักท้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2 Performance for Television Progr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