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สาระศา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์กานต์ ฝน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ิตา อิฏฐะ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ศ มณฑ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ทักษิณาภ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นธ์ ทับ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เห็นอภ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ลัญช์ ตัน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เทียนกระจ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ชินวัฒ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วีร์ จ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งกช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ลทีป์ สา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ำรงค์ศักดิ์ เวทย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จิตร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ิตต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ตันเกิด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ชนะกุ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บูรพาชลทิ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ลำจ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อุ่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ทินันท์ สุนทรปฏิ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ก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ฌาวลีรัตน์ บุญ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ใจอา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