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โพธิ์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ศรี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ฤหบดี กิจอริ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รดา เหมาะ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พรรณ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ฐภิญญา ศรี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