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 รัต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0 Introduction to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