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ป็นหนึ่ง พนม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กร ประภาภิรมย์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381 Dancing Technique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